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ЧТО ПОСЕЕШЬ, ТО ПОЖНЁШЬ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18"/>
        </w:rPr>
        <w:t>Сцена:</w:t>
      </w:r>
      <w:r>
        <w:rPr>
          <w:rFonts w:cs="Tahoma" w:ascii="Tahoma" w:hAnsi="Tahoma"/>
          <w:sz w:val="18"/>
        </w:rPr>
        <w:t xml:space="preserve"> посреди сцены стоит (её держат двое парней) ширма (большое одеяло), на которой большими буквами написано «ЧТО ПОСЕЕШЬ, ТО ПОЖНЁШЬ»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Действие 1:</w:t>
      </w:r>
    </w:p>
    <w:p>
      <w:pPr>
        <w:pStyle w:val="TextBody"/>
        <w:rPr/>
      </w:pPr>
      <w:r>
        <w:rPr/>
        <w:t>Выходит панкуша, в драной курточке, слушая музыку. Вроде бы проходя мимо, мельком обращает внимание на надпись, читает её вслух, при этом ухмыляясь. Но после говорит : «Хм…, Интересно… проверим.» и снимая свою курточку кидает её за ширму. (раздаётся звук падающей куртки, какой-то шум и потом щелчок) при этом из-за ширмы вылетает модная косуха. Человек, ликуя от радости, одевает её и уходит за кулисы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Действие 2: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Выходит девушка, в босоножках. Проходит к середине сцены, обращает внимание на надпись и говоря «Проверим…» кидает свою туфельку туда. (шум, скрип, щелчок) и из-за ширмы вылетает пара модных сапожек. С радостью, девушка одевает один и покидает сцену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Действие 3: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Выходит нищий, оборванный человек (возможно голодный студент), и видит надпись, читает по слогам «ЧЁ ПО-СЕ-ПОСЕ-ЕШЬ ЕШЬ?! Есть хочу…, ТО ПО-ЖНЁ-ПОЖНЁШЬ.» Опускает руку глубоко в карман, роется там и с вытягивает копейку. Поцеловав монетку, кидает её за ширму (те же звуки) и оттуда вылетает гривна. ОН радуется, но кидает гривну туда опять, (звуки) и оттуда вылетает пачка денег!!! Он радуется, кидает туда опять и оттуда вылетает… копейка! Грустный он уходит со сцены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Действие 4: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Из угла зала (из входа в зал со зрителями) выходит бабуля-уборщица (переодетый парень), со в грязном халате со шваброй и ведром. Она возит шваброй по полу, и то и дело кричит на зрителей «Спокойствия от вас нету, всё мусором позакидали. Живём как в свинюшнике. Ноги подними, грязнуля… и т.д» С таким злобным видом входит она на сцену, и виды надпись ставит руки в боки и говорит: «Ну это вообще уму не постижимо, читает: ЧТО ПОСЕЕШЬ ТО ПОЖНЁШЬ – вот, поглядите-ка на них, порасписывали стены всякой ерундой, ходи потом вытирай за ними. Это безобразие какое-то, ТЬФУ на вас» плюёт, типа, за ширму. А оттуда… пол ведра воды на неё (или полбутылки из полтарашки)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2"/>
          <w:u w:val="single"/>
        </w:rPr>
        <w:t>Вывод: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Если ты ещё не понял,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Значит с возрастом  поймёшь: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Как ты к людям - так с тобою,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ЧТО ПОСЕЕШЬ – ТО ПОЖНЁШЬ!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  <w:u w:val="single"/>
        </w:rPr>
        <w:t>Необходимо:</w:t>
      </w:r>
      <w:r>
        <w:rPr>
          <w:rFonts w:cs="Tahoma" w:ascii="Tahoma" w:hAnsi="Tahoma"/>
          <w:sz w:val="20"/>
        </w:rPr>
        <w:t xml:space="preserve"> одеяло, две стойки (два парня), костюмы для панка, бабульки, нищего; сапожки; пачка искусственных денег.</w:t>
      </w:r>
    </w:p>
    <w:p>
      <w:pPr>
        <w:pStyle w:val="Normal"/>
        <w:jc w:val="right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1"/>
        <w:rPr>
          <w:sz w:val="20"/>
        </w:rPr>
      </w:pPr>
      <w:r>
        <w:rPr>
          <w:sz w:val="24"/>
        </w:rPr>
        <w:t>НОСКИ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18"/>
        </w:rPr>
        <w:t>Сцена:</w:t>
      </w:r>
      <w:r>
        <w:rPr>
          <w:rFonts w:cs="Tahoma" w:ascii="Tahoma" w:hAnsi="Tahoma"/>
          <w:sz w:val="18"/>
        </w:rPr>
        <w:t xml:space="preserve"> двое студентов, недалеко от них стоит самовар, они разговаривают о лекциях, обсуждают прошедшие события…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 xml:space="preserve">Действие: Во время оживлённой, идёт дискуссия, один предлагает другому чаю. Наливает. Продолжая разговор, другой замечает: «Ты ведь чай хотел мне налить, ну ничего, компот я тоже пью, только зачем ты его в самовар налил?» - </w:t>
      </w:r>
      <w:r>
        <w:rPr>
          <w:rFonts w:cs="Tahoma" w:ascii="Tahoma" w:hAnsi="Tahoma"/>
          <w:sz w:val="20"/>
          <w:u w:val="single"/>
        </w:rPr>
        <w:t>«Да нет, это не компот, это чай, просто наверно остыл»</w:t>
      </w:r>
      <w:r>
        <w:rPr>
          <w:rFonts w:cs="Tahoma" w:ascii="Tahoma" w:hAnsi="Tahoma"/>
          <w:sz w:val="20"/>
        </w:rPr>
        <w:t xml:space="preserve"> - «Да нет, же, какой же это чай? Он и по цвету и по запаху – японский только компот, какой-то, похож на берёзовый, древесиной отдаёт» - </w:t>
      </w:r>
      <w:r>
        <w:rPr>
          <w:rFonts w:cs="Tahoma" w:ascii="Tahoma" w:hAnsi="Tahoma"/>
          <w:sz w:val="20"/>
          <w:u w:val="single"/>
        </w:rPr>
        <w:t>«Да нет там в помине берёзы, уверяю тебя, это чистой воды ЧАЙ!!!»</w:t>
      </w:r>
      <w:r>
        <w:rPr>
          <w:rFonts w:cs="Tahoma" w:ascii="Tahoma" w:hAnsi="Tahoma"/>
          <w:sz w:val="20"/>
        </w:rPr>
        <w:t xml:space="preserve"> - «Да я знаешь сколько в своей жизни чаю выпил?! Целый бассейн, а теперь что получается я что, осёл?» - </w:t>
      </w:r>
      <w:r>
        <w:rPr>
          <w:rFonts w:cs="Tahoma" w:ascii="Tahoma" w:hAnsi="Tahoma"/>
          <w:sz w:val="20"/>
          <w:u w:val="single"/>
        </w:rPr>
        <w:t>«Да ты и на осла-то не похож»</w:t>
      </w:r>
      <w:r>
        <w:rPr>
          <w:rFonts w:cs="Tahoma" w:ascii="Tahoma" w:hAnsi="Tahoma"/>
          <w:sz w:val="20"/>
        </w:rPr>
        <w:t xml:space="preserve">- «Это я то не похож?!… что я не могу чай от компота отличить?!» - </w:t>
      </w:r>
      <w:r>
        <w:rPr>
          <w:rFonts w:cs="Tahoma" w:ascii="Tahoma" w:hAnsi="Tahoma"/>
          <w:sz w:val="20"/>
          <w:u w:val="single"/>
        </w:rPr>
        <w:t xml:space="preserve">«Давай у людей спросим, пусть подтвердят, что это чай, а не компот» </w:t>
      </w:r>
      <w:r>
        <w:rPr>
          <w:rFonts w:cs="Tahoma" w:ascii="Tahoma" w:hAnsi="Tahoma"/>
          <w:sz w:val="20"/>
        </w:rPr>
        <w:t>- «Хорошо, пусть, пусть подтвердят, что это компот а не берёзовый чай…»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С этими словами, один наливает из самовара в чистую кружку и идёт в зал, даёт пробовать какому-то солидному мужчине (например преподавателю, директору и т.д). Второй тоже наливает, и даёт пробовать другому авторитету.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Дегустаторов может быть около пяти. Пусть они выскажут свои мнения, по поводу этого своеобразного «напитка»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 xml:space="preserve">Один поднимается на сцену, за очередной порцией для теста и тут на сцене появляется ещё один озадаченный студент, он что-то ищет. </w:t>
      </w:r>
      <w:r>
        <w:rPr>
          <w:rFonts w:cs="Tahoma" w:ascii="Tahoma" w:hAnsi="Tahoma"/>
          <w:sz w:val="20"/>
          <w:u w:val="single"/>
        </w:rPr>
        <w:t>«Эй, Вовка, ты чего тут забыл?»</w:t>
      </w:r>
      <w:r>
        <w:rPr>
          <w:rFonts w:cs="Tahoma" w:ascii="Tahoma" w:hAnsi="Tahoma"/>
          <w:sz w:val="20"/>
        </w:rPr>
        <w:t xml:space="preserve"> - «Та ничего я не забыл, у меня просто вещь одна потерялась, вернее…две» - </w:t>
      </w:r>
      <w:r>
        <w:rPr>
          <w:rFonts w:cs="Tahoma" w:ascii="Tahoma" w:hAnsi="Tahoma"/>
          <w:sz w:val="20"/>
          <w:u w:val="single"/>
        </w:rPr>
        <w:t>«Что за вещи такие, а?»</w:t>
      </w:r>
      <w:r>
        <w:rPr>
          <w:rFonts w:cs="Tahoma" w:ascii="Tahoma" w:hAnsi="Tahoma"/>
          <w:sz w:val="20"/>
        </w:rPr>
        <w:t xml:space="preserve"> - «Да носки мои, я вчера их над плитой втыкнул, на кухне, чтобы подсушились, а они, испарились где-то, ты их не видел?» - «</w:t>
      </w:r>
      <w:r>
        <w:rPr>
          <w:rFonts w:cs="Tahoma" w:ascii="Tahoma" w:hAnsi="Tahoma"/>
          <w:sz w:val="20"/>
          <w:u w:val="single"/>
        </w:rPr>
        <w:t>Не-а, не видел, не втыкай, где попало.</w:t>
      </w:r>
      <w:r>
        <w:rPr>
          <w:rFonts w:cs="Tahoma" w:ascii="Tahoma" w:hAnsi="Tahoma"/>
          <w:sz w:val="20"/>
        </w:rPr>
        <w:t xml:space="preserve">» - «Слышь, а может они к вам в самовар упали, когда ты его на плиту ставил, а!» - </w:t>
      </w:r>
      <w:r>
        <w:rPr>
          <w:rFonts w:cs="Tahoma" w:ascii="Tahoma" w:hAnsi="Tahoma"/>
          <w:sz w:val="20"/>
          <w:u w:val="single"/>
        </w:rPr>
        <w:t>«Ты чё? Кто ж его на плиту ставит он же на батарейках, это же тебе не наш утюг…»</w:t>
      </w:r>
      <w:r>
        <w:rPr>
          <w:rFonts w:cs="Tahoma" w:ascii="Tahoma" w:hAnsi="Tahoma"/>
          <w:sz w:val="20"/>
        </w:rPr>
        <w:t xml:space="preserve"> - «Но я пожалуй посмотрю…». Открывает крышку, его лицо меняется на радостное – «Ах вот вы где, родимые…» и … ДОСТАЁТ из самовара НОСКИ, а с них ещё капает…!!!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2"/>
        <w:rPr/>
      </w:pPr>
      <w:r>
        <w:rPr/>
        <w:t>Смех в зале…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>Раскрытие секрета</w:t>
      </w:r>
      <w:r>
        <w:rPr>
          <w:rFonts w:cs="Tahoma" w:ascii="Tahoma" w:hAnsi="Tahoma"/>
          <w:sz w:val="20"/>
        </w:rPr>
        <w:t xml:space="preserve"> (ОБЯЗАТЕЛЬНО), чтобы дегустаторы не получили инфаркт!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  <w:u w:val="single"/>
        </w:rPr>
        <w:t xml:space="preserve">Необходимое: </w:t>
      </w:r>
      <w:r>
        <w:rPr>
          <w:rFonts w:cs="Tahoma" w:ascii="Tahoma" w:hAnsi="Tahoma"/>
          <w:sz w:val="20"/>
        </w:rPr>
        <w:t>самовар с напитком, равнопохожим на компот и на чай (с шиповника, например). Но весь секрет в том, что в самоваре есть вторая посудина (напр. круглая пустая пластиковая упаковка от маргарина RAMA), которая подвешена внутри самовара так, чтобы не касалась поверхности напитка (напр. при помощи канцелярских скрепок). В неё-то и кладут пресловутые носки, залив их немного водой. При раскрытии секрета, эта посудина вынимается и демонстрируется всей аудитории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rPr>
          <w:sz w:val="20"/>
        </w:rPr>
      </w:pPr>
      <w:r>
        <w:rPr/>
        <w:t>КАМИН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2"/>
        <w:ind w:firstLine="708"/>
        <w:rPr/>
      </w:pPr>
      <w:r>
        <w:rPr>
          <w:b w:val="false"/>
          <w:bCs w:val="false"/>
        </w:rPr>
        <w:t xml:space="preserve">На сцену выходит человек, говорит по телефону: «Ало, мне нужен мастер по изготовлению каминов, да…, мой адрес: ул. Пупкина 16, корпус 6, блок 2, кв. 154…что? Недалеко от меня? …будет через пять минут? Хорошо, я жду, спасибо… ». Только кидает трубку, как тут звонок в дверь. Смотрит в глазок. Открывает: </w:t>
      </w:r>
      <w:r>
        <w:rPr>
          <w:b w:val="false"/>
          <w:bCs w:val="false"/>
          <w:u w:val="single"/>
        </w:rPr>
        <w:t>«Здравствуйте, я мастер по изготовлению каминов, вызывали?»</w:t>
      </w:r>
      <w:r>
        <w:rPr>
          <w:b w:val="false"/>
          <w:bCs w:val="false"/>
        </w:rPr>
        <w:t xml:space="preserve"> - «Да, вызывал, значит принимайте заказ, такой, такой (показывает размеры руками), и чтобы там огонь горел» - </w:t>
      </w:r>
      <w:r>
        <w:rPr>
          <w:b w:val="false"/>
          <w:bCs w:val="false"/>
          <w:u w:val="single"/>
        </w:rPr>
        <w:t>«Заказ принят, будет готов через день»</w:t>
      </w:r>
      <w:r>
        <w:rPr>
          <w:b w:val="false"/>
          <w:bCs w:val="false"/>
        </w:rPr>
        <w:t xml:space="preserve">. Хозяин уходит. </w:t>
      </w:r>
    </w:p>
    <w:p>
      <w:pPr>
        <w:pStyle w:val="Heading2"/>
        <w:ind w:firstLine="708"/>
        <w:rPr/>
      </w:pPr>
      <w:r>
        <w:rPr>
          <w:b w:val="false"/>
          <w:bCs w:val="false"/>
        </w:rPr>
        <w:t xml:space="preserve">Мастер жестами показывает как он строит камин, при этом складывает пять-семь кирпичей домиком. Заходит хозяин - «Ну, что, готово?» - </w:t>
      </w:r>
      <w:r>
        <w:rPr>
          <w:b w:val="false"/>
          <w:bCs w:val="false"/>
          <w:u w:val="single"/>
        </w:rPr>
        <w:t>«Да, полюбуйтесь»</w:t>
      </w:r>
      <w:r>
        <w:rPr>
          <w:b w:val="false"/>
          <w:bCs w:val="false"/>
        </w:rPr>
        <w:t xml:space="preserve"> - «Да неплохо, только, извините меня, конечно, я немного поторопился с выбором места, но если можно, перенесите его вот сюда… я заплачу.» - </w:t>
      </w:r>
      <w:r>
        <w:rPr>
          <w:b w:val="false"/>
          <w:bCs w:val="false"/>
          <w:u w:val="single"/>
        </w:rPr>
        <w:t>«Это конечно очень трудно, но попробуем, будет готово через два дня».</w:t>
      </w:r>
      <w:r>
        <w:rPr>
          <w:b w:val="false"/>
          <w:bCs w:val="false"/>
        </w:rPr>
        <w:t xml:space="preserve"> Хозяин уходит.</w:t>
      </w:r>
    </w:p>
    <w:p>
      <w:pPr>
        <w:pStyle w:val="Heading2"/>
        <w:ind w:firstLine="708"/>
        <w:rPr/>
      </w:pPr>
      <w:r>
        <w:rPr>
          <w:b w:val="false"/>
          <w:bCs w:val="false"/>
        </w:rPr>
        <w:t xml:space="preserve">Мастер показывает, как разбирает, переносит и выкладывает кирпичи на указанном хозяином месте. * Нужно делать это медленно (неплохо было бы под музыку), но обязательно показать зрителям, что кирпичи настоящие, опускать их на пол со стуком, например *. Заходит хозяин, и опять много извинений, говорит, что хочет видеть этот камин в другой комнате, на кухне: «Чтобы можно было сосиски пожарить… я заплачу». Мастер еле-еле поддаётся уговорам и говорит </w:t>
      </w:r>
      <w:r>
        <w:rPr>
          <w:b w:val="false"/>
          <w:bCs w:val="false"/>
          <w:u w:val="single"/>
        </w:rPr>
        <w:t>«О-кей босс, но всё будет готово через три дня…»</w:t>
      </w:r>
      <w:r>
        <w:rPr>
          <w:b w:val="false"/>
          <w:bCs w:val="false"/>
        </w:rPr>
        <w:t>. Хозяин уходит.</w:t>
      </w:r>
    </w:p>
    <w:p>
      <w:pPr>
        <w:pStyle w:val="Normal"/>
        <w:rPr/>
      </w:pPr>
      <w:r>
        <w:rPr/>
        <w:tab/>
      </w:r>
      <w:r>
        <w:rPr>
          <w:rFonts w:cs="Tahoma" w:ascii="Tahoma" w:hAnsi="Tahoma"/>
          <w:sz w:val="20"/>
        </w:rPr>
        <w:t>Мастер разрушив постройку ногой, в поте лица, переделывает свою работу.</w:t>
      </w:r>
    </w:p>
    <w:p>
      <w:pPr>
        <w:pStyle w:val="Normal"/>
        <w:rPr/>
      </w:pPr>
      <w:r>
        <w:rPr>
          <w:rFonts w:cs="Tahoma" w:ascii="Tahoma" w:hAnsi="Tahoma"/>
          <w:sz w:val="20"/>
        </w:rPr>
        <w:tab/>
        <w:t xml:space="preserve">Входит хозяин: «Только поймите меня правильно, но я вчера был у моего соседа, и видел, что у него камин… в ванной, не могли бы вы…» Это окончательно выводит мастера, и он со зверством кричит: </w:t>
      </w:r>
      <w:r>
        <w:rPr>
          <w:rFonts w:cs="Tahoma" w:ascii="Tahoma" w:hAnsi="Tahoma"/>
          <w:sz w:val="20"/>
          <w:u w:val="single"/>
        </w:rPr>
        <w:t>«Не могу, меня уже всё это достало, я с ума с вами сойду…»</w:t>
      </w:r>
      <w:r>
        <w:rPr>
          <w:rFonts w:cs="Tahoma" w:ascii="Tahoma" w:hAnsi="Tahoma"/>
          <w:sz w:val="20"/>
        </w:rPr>
        <w:t xml:space="preserve"> при этом он рушит постройку, выхватывает из неё один кирпич и … кидает в зал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>Шок, смех… Кирпич не настоящий</w:t>
      </w:r>
      <w:r>
        <w:rPr>
          <w:rFonts w:cs="Tahoma" w:ascii="Tahoma" w:hAnsi="Tahoma"/>
          <w:sz w:val="20"/>
        </w:rPr>
        <w:t xml:space="preserve">.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  <w:u w:val="single"/>
        </w:rPr>
        <w:t>Необходимо:</w:t>
      </w:r>
      <w:r>
        <w:rPr>
          <w:rFonts w:cs="Tahoma" w:ascii="Tahoma" w:hAnsi="Tahoma"/>
          <w:sz w:val="20"/>
        </w:rPr>
        <w:t xml:space="preserve"> несколько кирпичей, среди которых один или два – макеты из мочалки или картона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2"/>
        <w:jc w:val="left"/>
        <w:rPr>
          <w:b w:val="false"/>
          <w:b w:val="false"/>
          <w:bCs w:val="false"/>
          <w:w w:val="100"/>
          <w:sz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05760</wp:posOffset>
                </wp:positionH>
                <wp:positionV relativeFrom="paragraph">
                  <wp:posOffset>187960</wp:posOffset>
                </wp:positionV>
                <wp:extent cx="3810000" cy="381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9880" cy="380880"/>
                          <a:chOff x="0" y="0"/>
                          <a:chExt cx="3809880" cy="380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380040" y="0"/>
                            <a:ext cx="42984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5120"/>
                            <a:ext cx="338328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Symbol" w:hAnsi="Symbol" w:eastAsia="Symbol" w:cs="Symbol"/>
                                  <w:color w:val="auto"/>
                                  <w:lang w:val="uk-UA" w:bidi="ar-SA"/>
                                </w:rPr>
                                <w:t>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eastAsia="Symbol" w:ascii="Tahoma" w:hAnsi="Tahoma" w:cs="Tahoma"/>
                                  <w:color w:val="auto"/>
                                  <w:lang w:val="uk-UA" w:bidi="ar-SA"/>
                                </w:rPr>
                                <w:t xml:space="preserve"> Молодёжь для Христа, Украи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8.8pt;margin-top:14.8pt;width:300pt;height:30pt" coordorigin="4576,296" coordsize="6000,6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899;top:296;width:676;height:45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576;top:320;width:5327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Symbol" w:hAnsi="Symbol" w:eastAsia="Symbol" w:cs="Symbol"/>
                            <w:color w:val="auto"/>
                            <w:lang w:val="uk-UA" w:bidi="ar-SA"/>
                          </w:rPr>
                          <w:t>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eastAsia="Symbol" w:ascii="Tahoma" w:hAnsi="Tahoma" w:cs="Tahoma"/>
                            <w:color w:val="auto"/>
                            <w:lang w:val="uk-UA" w:bidi="ar-SA"/>
                          </w:rPr>
                          <w:t xml:space="preserve"> Молодёжь для Христа, Украин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 w:val="false"/>
          <w:bCs w:val="false"/>
          <w:w w:val="100"/>
          <w:sz w:val="22"/>
        </w:rPr>
        <w:t>пер. Политехнический 1/33 кв. 30, т. 243-55-67, Сологубу Сергею</w:t>
      </w:r>
    </w:p>
    <w:sectPr>
      <w:type w:val="nextPage"/>
      <w:pgSz w:w="11906" w:h="16838"/>
      <w:pgMar w:left="96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</w:rPr>
  </w:style>
  <w:style w:type="paragraph" w:styleId="TextBody">
    <w:name w:val="Body Text"/>
    <w:basedOn w:val="Normal"/>
    <w:pPr/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Tahoma" w:hAnsi="Tahoma" w:cs="Tahoma"/>
      <w:b/>
      <w:bCs/>
      <w:w w:val="150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09T11:10:00Z</dcterms:created>
  <dc:creator>Костишын Андрей</dc:creator>
  <dc:description/>
  <dc:language>en-US</dc:language>
  <cp:lastModifiedBy>Костишын Андрей</cp:lastModifiedBy>
  <cp:lastPrinted>1997-11-09T15:51:00Z</cp:lastPrinted>
  <dcterms:modified xsi:type="dcterms:W3CDTF">2002-07-23T14:20:00Z</dcterms:modified>
  <cp:revision>17</cp:revision>
  <dc:subject/>
  <dc:title>Что посеешь, то пожнёшь</dc:title>
</cp:coreProperties>
</file>